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ік провед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конкурсу «Учитель року – 2018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083"/>
        <w:gridCol w:w="1689"/>
        <w:gridCol w:w="393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оведенн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1.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ийом членами оргкомітету матеріалів учасників міського</w:t>
            </w:r>
            <w:r>
              <w:rPr>
                <w:sz w:val="26"/>
                <w:szCs w:val="26"/>
              </w:rPr>
              <w:t xml:space="preserve"> конкурсу «Учитель року – 2018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/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ший етап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1.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цінка членами журі матеріалів педагогічного портфоліо учасників </w:t>
            </w:r>
            <w:r>
              <w:rPr>
                <w:bCs/>
                <w:sz w:val="26"/>
                <w:szCs w:val="26"/>
              </w:rPr>
              <w:t xml:space="preserve"> міського</w:t>
            </w:r>
            <w:r>
              <w:rPr>
                <w:sz w:val="26"/>
                <w:szCs w:val="26"/>
              </w:rPr>
              <w:t xml:space="preserve"> конкурсу «Учитель року – 2018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91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1.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естування щодо виявлення науково-методичного рівня педагога та виконання практичної роботи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аїнська мова та література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30-17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 № 5, вул. Свободи, 19/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б. 30</w:t>
            </w:r>
          </w:p>
        </w:tc>
      </w:tr>
      <w:tr>
        <w:trPr>
          <w:trHeight w:val="27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 xml:space="preserve">«Німецька мова»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</w:t>
            </w:r>
          </w:p>
        </w:tc>
      </w:tr>
      <w:tr>
        <w:trPr>
          <w:trHeight w:val="2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>«Фізика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>«Фізична культура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ування робіт членами оргкоміт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.00-17.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5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1.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евірка тестів конкурсантів членами жур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МПЦ, вул. Чернишевська, 47 </w:t>
            </w:r>
          </w:p>
        </w:tc>
      </w:tr>
      <w:tr>
        <w:trPr>
          <w:trHeight w:val="5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1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першого етапу, визначення учасників другого етапу конкурс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МПЦ, вул. Чернишевська, 47 </w:t>
            </w:r>
          </w:p>
        </w:tc>
      </w:tr>
      <w:tr>
        <w:trPr/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ругий етап</w:t>
            </w:r>
          </w:p>
        </w:tc>
      </w:tr>
      <w:tr>
        <w:trPr>
          <w:trHeight w:val="90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1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ного випробування «Методичний практикум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 xml:space="preserve">«Українська мова та література»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Фізична культу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65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Фізика»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Німецька мо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30-16.3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.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ного випробування «Навчальний проект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країнська мова та літератур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3.30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ізична культу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2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нкурсного випробування «Навчальний проект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Фіз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3.3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імецька мо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12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другого етапу, визначення учасників третього етапу конкурс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МПЦ, вул. Чернишевська, 47 </w:t>
            </w:r>
          </w:p>
        </w:tc>
      </w:tr>
      <w:tr>
        <w:trPr>
          <w:trHeight w:val="265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ій етап</w:t>
            </w:r>
          </w:p>
        </w:tc>
      </w:tr>
      <w:tr>
        <w:trPr>
          <w:trHeight w:val="64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2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оргкоміт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 учасниками ІІІ етапу конкурсу, жеребкування для проведення відкритого у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, на базі яких проводяться уроки</w:t>
            </w:r>
          </w:p>
        </w:tc>
      </w:tr>
      <w:tr>
        <w:trPr>
          <w:trHeight w:val="8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2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Фізична культур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8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2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Фізи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8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Німецька мов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9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2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Українська мова та літератур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11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12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третього етапу, визначення переможця конкурсу в кожній номінації. Оприлюднення результатів на сайті Департаменту осві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ої міськ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9:00Z</dcterms:created>
  <dc:creator>stav</dc:creator>
  <dc:description/>
  <cp:keywords/>
  <dc:language>en-US</dc:language>
  <cp:lastModifiedBy>admin</cp:lastModifiedBy>
  <cp:lastPrinted>2017-11-16T11:46:00Z</cp:lastPrinted>
  <dcterms:modified xsi:type="dcterms:W3CDTF">2017-11-17T08:02:00Z</dcterms:modified>
  <cp:revision>100</cp:revision>
  <dc:subject/>
  <dc:title>Організаційний етап</dc:title>
</cp:coreProperties>
</file>